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«УТВЕРЖДЕН»</w:t>
      </w:r>
    </w:p>
    <w:p>
      <w:pPr>
        <w:pStyle w:val="Normal"/>
        <w:spacing w:before="0" w:after="0"/>
        <w:ind w:left="467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аморегулируемой организации «Союз строителей Пермского края»</w:t>
      </w:r>
    </w:p>
    <w:p>
      <w:pPr>
        <w:pStyle w:val="Normal"/>
        <w:spacing w:before="0" w:after="0"/>
        <w:ind w:left="4678" w:hanging="11"/>
        <w:rPr/>
      </w:pPr>
      <w:r>
        <w:rPr>
          <w:rFonts w:cs="Times New Roman" w:ascii="Times New Roman" w:hAnsi="Times New Roman"/>
          <w:sz w:val="24"/>
          <w:szCs w:val="24"/>
        </w:rPr>
        <w:t>Протокол № 11 от 22 мая 2019 г.</w:t>
      </w:r>
    </w:p>
    <w:p>
      <w:pPr>
        <w:pStyle w:val="Normal"/>
        <w:spacing w:before="0" w:after="0"/>
        <w:ind w:left="467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</w:t>
      </w:r>
    </w:p>
    <w:p>
      <w:pPr>
        <w:pStyle w:val="Normal"/>
        <w:spacing w:before="0" w:after="0"/>
        <w:ind w:left="467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Л.И. См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орган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стандарты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КВАЛИФИКАЦИОННЫЙ СТАНДАРТ</w:t>
        <w:br/>
        <w:t>РУКОВОДИТЕЛЬ СТРОИТЕ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 СРО 2.</w:t>
      </w:r>
      <w:r>
        <w:rPr>
          <w:rFonts w:cs="Times New Roman" w:ascii="Times New Roman" w:hAnsi="Times New Roman"/>
          <w:sz w:val="40"/>
          <w:szCs w:val="40"/>
          <w:lang w:val="ru-RU"/>
        </w:rPr>
        <w:t>1</w:t>
      </w:r>
      <w:r>
        <w:rPr>
          <w:rFonts w:cs="Times New Roman" w:ascii="Times New Roman" w:hAnsi="Times New Roman"/>
          <w:sz w:val="40"/>
          <w:szCs w:val="40"/>
        </w:rPr>
        <w:t>-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08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left="-5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. Пермь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3" w:top="1134" w:footer="283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Heading6"/>
        <w:spacing w:before="0" w:after="120"/>
        <w:rPr/>
      </w:pPr>
      <w:r>
        <w:rPr/>
        <w:t>Предисловие</w:t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63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ЗРАБОТА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 «Союз строителей Пермского края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ТВЕРЖДЕН  И ВВЕДЕН В ДЕЙСТВ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Решением Совета СРО «Союз строителей Пермского края», протокол № 33 от 13.07.2017 года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ЗМЕНЕН И УТВЕРЖДЕН В НОВОЙ РЕДАК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Решением Совета СРО «Союз строителей Пермского края», протокол № 11 от 22.06.2019 года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3402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 САМОРЕГУЛИРУЕМОЙ ОРГАНИЗАЦИИ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ЮЗ СТРОИТЕЛЕЙ ПЕРМСКОГО КРАЯ», </w:t>
        <w:br/>
        <w:t xml:space="preserve">ОСНОВАННОЙ НА ЧЛЕНСТВЕ ЛИЦ, </w:t>
        <w:br/>
        <w:t>ОСУЩЕСТВЛЯЮЩИХ СТРОИТЕЛЬ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9525" r="0" b="9525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3.25pt" to="465.3pt,13.25pt" ID="Line 18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онные станд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ВАЛИФИКАЦИОННЫЙ СТАНДАРТ </w:t>
        <w:br/>
        <w:t>РУКОВОДИТЕЛЬ СТРОИТЕ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9525" r="0" b="952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45pt" to="465.3pt,3.45pt" ID="Line 19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едения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внесения сведений в Государственный реест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 в области строительства</w:t>
      </w:r>
    </w:p>
    <w:p>
      <w:pPr>
        <w:pStyle w:val="Normal"/>
        <w:spacing w:lineRule="auto" w:line="36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Общие положения</w:t>
      </w:r>
    </w:p>
    <w:p>
      <w:pPr>
        <w:pStyle w:val="Normal"/>
        <w:spacing w:before="24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 Настоящий Стандарт устанавливает требования к квалификации руководителей юридических лиц – членов Саморегулируемой организации «Союз строителей Пермского края» (далее – Союз), которые самостоятельно осуществляют трудовую функцию по  организации строительства объектов капитального строительства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ебования, установленные настоящим Стандартом для руководителей строительной организации, в равной степени распространяются на индивидуальных предпринимателей – членов Союза, которые самостоятельно организуют строительство, реконструкцию, капитальный ремонт объектов капитального строительства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Стандарт обязателен для применения всеми членами, органами и работниками СРО «Союз строителей Пермского края» (далее – Союз». Информация об изменениях к настоящему Стандарту, его пересмотре (замены) или отмены и официальные тексты изменений и поправок размещаются в информационной системе общего пользования - на официальном сайте Союза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spks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, устанавливаемые в настоящем Стандарте, не могут быть ниже минимально установленных законодательством Российской Федерации и внутренними документами Союза.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валификационные требования,</w:t>
      </w:r>
    </w:p>
    <w:p>
      <w:pPr>
        <w:pStyle w:val="Normal"/>
        <w:spacing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тажу работы руководителей членов Союза</w:t>
      </w:r>
    </w:p>
    <w:p>
      <w:pPr>
        <w:pStyle w:val="Normal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валификационные требования к индивидуальным предпринимателям, а также руководителям юридического лица, самостоятельно организующим строительство, реконструкцию, капитальный ремонт объектов капитального строительства (кроме особо опасных, технически сложных, уникальных объектов), </w:t>
      </w:r>
      <w:r>
        <w:rPr>
          <w:rFonts w:cs="Times New Roman" w:ascii="Times New Roman" w:hAnsi="Times New Roman"/>
          <w:sz w:val="24"/>
          <w:szCs w:val="24"/>
          <w:lang w:eastAsia="ar-SA"/>
        </w:rPr>
        <w:t>снос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личие высшего образования соответствующего профиля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личие  стажа работы по специальности не менее чем пять лет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валификационные требования к руководителям члена Союза, осуществляющим строительство, реконструкцию, капитальный ремонт и снос особо опасных, технически сложных и уникальных объектов, за исключением объектов использования атомной энергии (установлены в соответствии с Постановлением Правительства Российской Федерации от 11.05.2017 № 559)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личие высшего образования по специальности или направлению подготовки в области строительства соответствующего профиля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личие  стажа работы по специальности не менее 5 лет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Являются специалистами по организации строительства, сведения о которых включены в национальный реестр специалистов в области строительства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вышение квалификации в области строительства руководителей и специалистов, осуществляемое не реже одного раза в 5 лет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Аттестация по промышленной безопасности в случае, если указанный руководитель строительной организации занимает должность, в отношении выполняемых работ по которой надзор осуществляет Федеральная служба по технологическому, экологическому и атомному надзору, и замещение которой допускается только работником, прошедшим такую аттестацию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уководитель строительной организации, который самостоятельно организует строительство, реконструкцию, капитальный ремонт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нос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должен осуществлять трудовые функции, обладать необходимыми умениями и знаниями, уровнем самостоятельности, которые установлены Профессиональным стандартом «Руководитель строительной организации»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образованию и обучению руководителей членов Союза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уководитель строительной организации должен соответствовать одному из следующих требований к образованию: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3.1.1. Иметь высшее образов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</w:rPr>
        <w:t xml:space="preserve"> бакалавриат, специалитет или магистратура по направлению профессиональной деятельности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Иметь высшее образование и дополнительное профессиональное образование по программам профессиональной переподготовки по направлению профессиональной деятельност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Руководитель строительной организации, внесенный в национальный реестр специалистов, должен иметь высшее образование по профессии, специальности или направлениям подготовки в области строительства – бакалавриат, специалитет или магистратура, а также проходить повышение квалификации по направлению подготовки в области строительства не реже одного раза в пять лет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чень направлений подготовки, специальностей в области строительства, получение по которым высшего образования необходимо для руководителей членов Союза, установлен Министерством строительства и жилищно-коммунального хозяйства Российской Федерации (Приказ Министерства строительства и жилищно-коммунального хозяйства РФ от 06.04.2017 № 688/пр) и является приложением к настоящему Стандарту (Приложение №1)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ровню квалификации, трудовым функциям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 В случае внесения сведений о руководителе строительной организации  </w:t>
        <w:br/>
        <w:t>в национальный реестр специалистов  в трудовые функции  руководителя также входят  должностные обязанности, установленные ч.5 ст.55.5-1 Градостроительного кодекса РФ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 Организация входного контроля проектной документации объектов капитального строительства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2. 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lang w:eastAsia="ar-SA"/>
        </w:rPr>
        <w:t>сноса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3. Приемка законченных видов и отдельных этапов работ по строительству, реконструкции, капитальному ремонту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lang w:eastAsia="ar-SA"/>
        </w:rPr>
        <w:t>сносу объектов капитального строитель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 Подписание следующих документов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1. Акта приемки объекта капитального строительства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2.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3.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4.4.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 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ретные</w:t>
      </w:r>
      <w:r>
        <w:rPr>
          <w:rFonts w:cs="Times New Roman" w:ascii="Times New Roman" w:hAnsi="Times New Roman"/>
          <w:sz w:val="24"/>
        </w:rPr>
        <w:t xml:space="preserve"> направления подготовки, специальностей в области строительства, получение по которым высшего образования необходимо для руководителя строительной организации, установлены в соответствии  с Приказом Министерства строительства и жилищно-коммунального хозяйства РФ от 06.04.2017 № 688/пр) и являются приложением к настоящему стандарту (Приложение №1).</w:t>
      </w:r>
    </w:p>
    <w:p>
      <w:pPr>
        <w:pStyle w:val="23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тверждение квалификации руководителя члена Союза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Контроль соответствия </w:t>
      </w:r>
      <w:r>
        <w:rPr>
          <w:rFonts w:cs="Times New Roman" w:ascii="Times New Roman" w:hAnsi="Times New Roman"/>
          <w:sz w:val="24"/>
        </w:rPr>
        <w:t>руководителя строитель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который самостоятельно организует строительство, реконструкцию, капитальный ремонт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нос объектов капитального строи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, установленным настоящим Стандартом осуществляется в порядке, предусмотренном законодательством Российской Федерации, а также внутренними документами Союза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оответствие руководителя строительной организации, указанного в п. 2.1, требованиям  настоящего Стандарта подтверждается дипломом о высшем образовании, трудовой книжкой (выпиской из трудовой книжки). 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Соответствие руководителя строительной организации, указанного в 2.2, требованиям настоящего Стандарта подтверждается дипломом о высшем образовании, трудовой книжкой (выпиской из трудовой книжки), трудовым договором, должностной инструкцией, наличием сведений об указанном руководителе строительной организации в национальном реестре специалистов в области строительства,  удостоверением о повышении квалификации 1 раз в 5 лет, а также наличием документа о прохождении аттестации по промышленной безопасности в случае, если указанный руководитель строительной организации занимает должность, в отношении выполняемых работ по которой надзор осуществля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по технологическому, экологическому и атомному надзору, и замещение которой допускается только работником, прошедшим такую аттестацию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Заключительные положения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Настоящий Стандарт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 с даты  внесения сведений  в Государственный реестр саморегулируемых организаций в области строительст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рок не позднее чем через три рабочих дня со дня  принятия, настоящий Стандарт  подлежит размещению на сайте СРО в сети "Интернет" и направлению  на бумажном носителе или в форме электронных документов (пакета электронных док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ументов), подписанных Союзом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Настоящий Стандарт не должен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, установлены иные правила, чем предусмотрены настоящим Стандарто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ешение об утверждении настоящего Стандарта, а также внесении изменений и дополнений в настоящий Стандарт, принимается Советом большинством голос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ле вступления в силу настоящего Стандарта прекращает действовать Квалификационный стандарт «Руководитель строительной организации»  СТО СРО 1.2-2017, утвержденный решением Совета Саморегулируемой организации «Союз строителей Пермского края» Протокол № 33 от 13 сентября 2017 года.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Совета                                                                                           Г.Б.Степаненк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КВАЛИФИКАЦИОННОМУ СТАНДАРТ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УКОВОДИТЕЛЬ СТРОИТЕЛЬНОЙ ОРГАН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 СРО 2.1-2019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162"/>
        <w:gridCol w:w="760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аименования направлений подготовки, наименования специальностей высшего образования 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38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3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зация и комплексная механизация химико-технологических процесс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2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9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</w:t>
            </w:r>
          </w:p>
        </w:tc>
      </w:tr>
      <w:tr>
        <w:trPr>
          <w:trHeight w:val="7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4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зация теплоэнергетических процесс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200 </w:t>
              <w:br/>
              <w:t xml:space="preserve">2203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зация технологических процессов и производств (по отраслям)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4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0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ка и телемехани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ка и управление в технических системах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700 </w:t>
              <w:br/>
              <w:t xml:space="preserve">190402 </w:t>
              <w:br/>
              <w:t xml:space="preserve">21.02 </w:t>
              <w:br/>
              <w:t xml:space="preserve">160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ка, телемеханика и связь на железнодорожном транспорт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02 </w:t>
              <w:br/>
              <w:t xml:space="preserve">23.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ческая электросвяз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91000 </w:t>
              <w:br/>
              <w:t xml:space="preserve">2702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4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8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инженер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эколог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4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7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3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3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4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мные электростанции и установ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технологических процессов и производ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211 </w:t>
              <w:br/>
              <w:t xml:space="preserve">090800 </w:t>
              <w:br/>
              <w:t xml:space="preserve">090800 </w:t>
              <w:br/>
              <w:t xml:space="preserve">130504 </w:t>
              <w:br/>
              <w:t xml:space="preserve">09.0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нефтяных и газовых скважин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0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ывное дел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13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изаводское электрооборудова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08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снабжение и канализац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8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снабжение, канализация, рациональное использование и охрана водных ресурс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1600 </w:t>
              <w:br/>
              <w:t xml:space="preserve">1402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овольтная электроэнергетика и электротехни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4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 и картограф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2300 </w:t>
              <w:br/>
              <w:t xml:space="preserve">650300 </w:t>
              <w:br/>
              <w:t xml:space="preserve">1201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дез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7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я нефти и газ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физ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1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авлические машины, гидроприводы и гидропневмоавтомати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4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геология и инженерная геолог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7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2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лог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4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мелиорац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9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метерология</w:t>
            </w:r>
          </w:p>
        </w:tc>
      </w:tr>
      <w:tr>
        <w:trPr>
          <w:trHeight w:val="1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0400 </w:t>
              <w:br/>
              <w:t xml:space="preserve">270104 </w:t>
              <w:br/>
              <w:t xml:space="preserve">29.0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техническое строительство водных путей и портов 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020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электростанции 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300 </w:t>
              <w:br/>
              <w:t xml:space="preserve">10.0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электроэнергетика 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07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энергетические установ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ая электромеханика</w:t>
            </w:r>
          </w:p>
        </w:tc>
      </w:tr>
      <w:tr>
        <w:trPr>
          <w:trHeight w:val="17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212 </w:t>
              <w:br/>
              <w:t xml:space="preserve">550600 </w:t>
              <w:br/>
              <w:t xml:space="preserve">650600 </w:t>
              <w:br/>
              <w:t xml:space="preserve">130400 </w:t>
              <w:br/>
              <w:t xml:space="preserve">21.05.0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ное дело </w:t>
            </w:r>
          </w:p>
        </w:tc>
      </w:tr>
      <w:tr>
        <w:trPr>
          <w:trHeight w:val="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ые машины и комплекс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ые машины и оборуд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кадаст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0500 </w:t>
              <w:br/>
              <w:t xml:space="preserve">270105 </w:t>
              <w:br/>
              <w:t xml:space="preserve">120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70400 </w:t>
              <w:br/>
              <w:t xml:space="preserve">270900 </w:t>
              <w:br/>
              <w:t xml:space="preserve">271000 </w:t>
              <w:br/>
              <w:t xml:space="preserve">07.03.04 </w:t>
              <w:br/>
              <w:t xml:space="preserve">07.04.04 </w:t>
              <w:br/>
              <w:t xml:space="preserve">07.09.0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до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10 </w:t>
              <w:br/>
              <w:t xml:space="preserve">38.04.1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е хозяйство и коммунальная инфраструктур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2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6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9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устрой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1.04.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леустройство и кадастры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еодез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еолог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2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защита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1600 </w:t>
              <w:br/>
              <w:t xml:space="preserve">2803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ые системы сельскохозяйственного водоснабжения, обводнения и водоотведен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строительство и хозяй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3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6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использование и охрана водных ресур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2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лострое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6200 </w:t>
              <w:br/>
              <w:t xml:space="preserve">2502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сное хозяйство и ландшафтн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4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оинженерное дело</w:t>
            </w:r>
          </w:p>
        </w:tc>
      </w:tr>
      <w:tr>
        <w:trPr>
          <w:trHeight w:val="20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201 </w:t>
              <w:br/>
              <w:t xml:space="preserve">090100 </w:t>
              <w:br/>
              <w:t xml:space="preserve">130402 </w:t>
              <w:br/>
              <w:t xml:space="preserve">09.01 </w:t>
              <w:br/>
              <w:t xml:space="preserve">02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шейдерское дело </w:t>
            </w:r>
          </w:p>
        </w:tc>
      </w:tr>
      <w:tr>
        <w:trPr>
          <w:trHeight w:val="1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стро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14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остроительные технологии и оборудование </w:t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16 </w:t>
              <w:br/>
              <w:t xml:space="preserve">170500 </w:t>
              <w:br/>
              <w:t xml:space="preserve">240801 </w:t>
              <w:br/>
              <w:t xml:space="preserve">051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ы и аппараты химических производст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500 </w:t>
              <w:br/>
              <w:t xml:space="preserve">17.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ы и аппараты химических производств и предприятий строительных материал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0500 </w:t>
              <w:br/>
              <w:t xml:space="preserve">2804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лиорация, рекультивация и охрана земел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500 </w:t>
              <w:br/>
              <w:t xml:space="preserve">651300 </w:t>
              <w:br/>
              <w:t xml:space="preserve">150400 </w:t>
              <w:br/>
              <w:t xml:space="preserve">22.03.02 </w:t>
              <w:br/>
              <w:t xml:space="preserve">22.04.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ург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ургия и процессы сварочного производ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1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ургия и технология сварочного производ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700  </w:t>
              <w:br/>
              <w:t xml:space="preserve">150107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ургия сварочного производ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ургия цветных метал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ургия черных метал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1300 </w:t>
              <w:br/>
              <w:t xml:space="preserve">27011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ация процессов сельскохозяйственного производ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9 </w:t>
              <w:br/>
              <w:t xml:space="preserve">311300 </w:t>
              <w:br/>
              <w:t xml:space="preserve">110301 </w:t>
              <w:br/>
              <w:t xml:space="preserve">31.1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ация сельского хозяй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1600 </w:t>
              <w:br/>
              <w:t xml:space="preserve">2701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ое оборудование и технологические комплексы предприятий строительных материалов, изделий и конструкц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6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ое оборудование предприятий строительных материалов, изделий и конструкц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08 </w:t>
              <w:br/>
              <w:t xml:space="preserve">23.0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канальная электросвяз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000  </w:t>
              <w:br/>
              <w:t xml:space="preserve">21040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канальные телекоммуникационные систем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и тоннел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1100 </w:t>
              <w:br/>
              <w:t xml:space="preserve">270201 </w:t>
              <w:br/>
              <w:t xml:space="preserve">29.1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4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транспортные систем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рудование и технология сварочного производ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нефтегазопереработ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4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правления в городском хозяйств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48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правления в строительств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0500  </w:t>
              <w:br/>
              <w:t xml:space="preserve">130403 </w:t>
              <w:br/>
              <w:t xml:space="preserve">09.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е горные работ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0700 </w:t>
              <w:br/>
              <w:t xml:space="preserve">280201 </w:t>
              <w:br/>
              <w:t xml:space="preserve">25.1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а окружающей среды и рациональное использование природных ресурс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0200 </w:t>
              <w:br/>
              <w:t xml:space="preserve">130404 </w:t>
              <w:br/>
              <w:t xml:space="preserve">09.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земная разработка месторождений полезных ископаемых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1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900 </w:t>
              <w:br/>
              <w:t xml:space="preserve">190205 </w:t>
              <w:br/>
              <w:t xml:space="preserve">15.0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геодез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1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геолог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7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бустрой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10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бустройство и водопольз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4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ое обустройство территор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4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1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зда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800 </w:t>
              <w:br/>
              <w:t xml:space="preserve">2102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ирование и технология радиоэлектронных средст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1100 </w:t>
              <w:br/>
              <w:t xml:space="preserve">654300 </w:t>
              <w:br/>
              <w:t xml:space="preserve">2102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ирование и технология электронных средст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7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ирование и эксплуатация газонефтепроводов, газохранилищ и нефтебаз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0700 </w:t>
              <w:br/>
              <w:t xml:space="preserve">130501 </w:t>
              <w:br/>
              <w:t xml:space="preserve">09.08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7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о бетонных и железобетонных изделий и конструкций для сборного строитель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7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о строительных изделий и детале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7 </w:t>
              <w:br/>
              <w:t xml:space="preserve">29.0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о строительных изделий и конструкц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0600 </w:t>
              <w:br/>
              <w:t xml:space="preserve">27010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о строительных материалов, изделий и конструкц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08 </w:t>
              <w:br/>
              <w:t xml:space="preserve">100700 </w:t>
              <w:br/>
              <w:t xml:space="preserve">140104 </w:t>
              <w:br/>
              <w:t xml:space="preserve">10.07 </w:t>
              <w:br/>
              <w:t xml:space="preserve">0308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ая электрон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2 </w:t>
              <w:br/>
              <w:t xml:space="preserve">290300 </w:t>
              <w:br/>
              <w:t xml:space="preserve">270102 </w:t>
              <w:br/>
              <w:t xml:space="preserve">29.03 </w:t>
              <w:br/>
              <w:t xml:space="preserve">12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00 </w:t>
              <w:br/>
              <w:t xml:space="preserve">210405 </w:t>
              <w:br/>
              <w:t xml:space="preserve">23.07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иосвязь, радиовещание и телевидение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8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8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физика и электрон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5.01 </w:t>
              <w:br/>
              <w:t xml:space="preserve">2106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иоэлектронные системы и комплекс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0600 </w:t>
              <w:br/>
              <w:t xml:space="preserve">130503 </w:t>
              <w:br/>
              <w:t xml:space="preserve">09.07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эксплуатация нефтяных и газовых месторожден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месторождений полезных ископаемых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нефтяных и газовых месторожден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0200 </w:t>
              <w:br/>
              <w:t xml:space="preserve">07.03.02 </w:t>
              <w:br/>
              <w:t xml:space="preserve">07.04.02 </w:t>
              <w:br/>
              <w:t xml:space="preserve">07.09.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я и реставрация архитектурного наслед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1200 </w:t>
              <w:br/>
              <w:t xml:space="preserve">27030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таврация и реконструкция архитектурного наслед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0500 </w:t>
              <w:br/>
              <w:t xml:space="preserve">25020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ово-парковое и ландшафтн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900 </w:t>
              <w:br/>
              <w:t xml:space="preserve">21040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ти связи и системы коммутаци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8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е газонефтепроводов, газохранилищ и нефтебаз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1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е и дорожные машины и оборудова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9 </w:t>
              <w:br/>
              <w:t xml:space="preserve">550100 </w:t>
              <w:br/>
              <w:t xml:space="preserve">653500 </w:t>
              <w:br/>
              <w:t xml:space="preserve">270100 </w:t>
              <w:br/>
              <w:t xml:space="preserve">270800 </w:t>
              <w:br/>
              <w:t xml:space="preserve">08.03.01 </w:t>
              <w:br/>
              <w:t xml:space="preserve">08.04.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1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аэродром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горных предприят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железных дорог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6 </w:t>
              <w:br/>
              <w:t xml:space="preserve">2715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0 </w:t>
              <w:br/>
              <w:t xml:space="preserve">290900 </w:t>
              <w:br/>
              <w:t xml:space="preserve">270204 </w:t>
              <w:br/>
              <w:t xml:space="preserve">29.0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6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подземных сооружений и шах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епловых и атомных электростанц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5.01 </w:t>
              <w:br/>
              <w:t xml:space="preserve">2711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5.02 </w:t>
              <w:br/>
              <w:t xml:space="preserve">2715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400 </w:t>
              <w:br/>
              <w:t xml:space="preserve">654400 </w:t>
              <w:br/>
              <w:t xml:space="preserve">2104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коммуникаци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-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05 </w:t>
              <w:br/>
              <w:t xml:space="preserve">100500 </w:t>
              <w:br/>
              <w:t xml:space="preserve">140101 </w:t>
              <w:br/>
              <w:t xml:space="preserve">10.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ические станци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8 </w:t>
              <w:br/>
              <w:t xml:space="preserve">290700 </w:t>
              <w:br/>
              <w:t xml:space="preserve">270109 </w:t>
              <w:br/>
              <w:t xml:space="preserve">29.07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0100 </w:t>
              <w:br/>
              <w:t xml:space="preserve">13.03.01 </w:t>
              <w:br/>
              <w:t xml:space="preserve">13.04.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энергетика и теплотехни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6.01 </w:t>
              <w:br/>
              <w:t xml:space="preserve">08.07.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8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ая эксплуатация зданий, оборудования и автоматических систем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9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комплексная механизация открытой разработки месторождений полезных ископаемых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комплексная механизация подземной разработки месторождений полезных ископаемых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комплексная механизация разработки нефтяных и газовых месторожден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100 </w:t>
              <w:br/>
              <w:t xml:space="preserve">151001 </w:t>
              <w:br/>
              <w:t xml:space="preserve">12.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машиностроен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2900 </w:t>
              <w:br/>
              <w:t xml:space="preserve">1509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, оборудование и автоматизация машиностроительных производст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3600 </w:t>
              <w:br/>
              <w:t xml:space="preserve">2702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в технических система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400  </w:t>
              <w:br/>
              <w:t xml:space="preserve">24040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ая технология природных энергоносителей и углеродных материал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ая технология топли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ая технология топлива и углеродных материал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тное и подземное строи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организация строитель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.08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в строительств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фикация железнодорожного транспорт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3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фикация и автоматизация горных рабо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1400 </w:t>
              <w:br/>
              <w:t xml:space="preserve">110302 </w:t>
              <w:br/>
              <w:t xml:space="preserve">31.1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фикация и автоматизация сельского хозяй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0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фикация промышленных предприятий и установок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1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фикация сельского хозяй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ческие аппарат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ческие систем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01  </w:t>
              <w:br/>
              <w:t xml:space="preserve">100100 </w:t>
              <w:br/>
              <w:t xml:space="preserve">140204 </w:t>
              <w:br/>
              <w:t xml:space="preserve">10.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ческие станци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ческие станции, сети и систем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0100 </w:t>
              <w:br/>
              <w:t xml:space="preserve">140601 </w:t>
              <w:br/>
              <w:t xml:space="preserve">18.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ехани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13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оборудование и электрохозяйства предприятий, организаций и учрежден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061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оборудование и электрохозяйство предприятий, организаций и учрежден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28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привод и автоматизация промышленных установок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привод и автоматизация промышленных установок и технологических комплекс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0400 </w:t>
              <w:br/>
              <w:t xml:space="preserve">14060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привод и автоматика промышленных установок и технологических комплекс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400  </w:t>
              <w:br/>
              <w:t xml:space="preserve">140211 </w:t>
              <w:br/>
              <w:t xml:space="preserve">10.04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снабже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800 </w:t>
              <w:br/>
              <w:t xml:space="preserve">190401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снабжение железных дорог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1300 </w:t>
              <w:br/>
              <w:t xml:space="preserve">654500 </w:t>
              <w:br/>
              <w:t xml:space="preserve">1406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техника, электромеханика и электротехнологи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0500 </w:t>
              <w:br/>
              <w:t xml:space="preserve">140605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технологические установки и системы </w:t>
            </w:r>
          </w:p>
        </w:tc>
      </w:tr>
      <w:tr>
        <w:trPr>
          <w:trHeight w:val="8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0400 </w:t>
              <w:br/>
              <w:t xml:space="preserve">13.03.02 </w:t>
              <w:br/>
              <w:t xml:space="preserve">13.04.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энергетика и электротехни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200 </w:t>
              <w:br/>
              <w:t xml:space="preserve">140205 </w:t>
              <w:br/>
              <w:t xml:space="preserve">10.02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100 </w:t>
              <w:br/>
              <w:t xml:space="preserve">13.03.03 </w:t>
              <w:br/>
              <w:t xml:space="preserve">13.04.03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етическое машинострое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2700 </w:t>
              <w:br/>
              <w:t xml:space="preserve">651200 140500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машинострое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ая энергетика и теплофиз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.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ая энергетика и технолог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8712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аименования направлений подготовки, наименования специальностей                      высшего военного образования 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ые системы управления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е дороги и аэродромы</w:t>
            </w:r>
          </w:p>
        </w:tc>
      </w:tr>
      <w:tr>
        <w:trPr>
          <w:trHeight w:val="7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эродромн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строительство (с сантехнической специализацией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е 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е строительство и хозяй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андная санитарно-технического оборудования зданий и военных объект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ая строительно-квартирных орган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ая строительства зданий и военных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ая строительства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ая строительства и эксплуатация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ая тактическая дорожных войс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ая тактическая строительства искусственных сооружений и железных дор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ая –инженерная «Строительство зданий и сооружени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эксплуатация внутренних сантехнических устройств и вентиля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систем электроснабжения и электрооборудования зда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теплосилового оборудования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эксплуатация  и ремонт санитарно-технического оборудования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эксплуатация  и ремонт систем тепловодоснабжения и канализация космических комплек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эксплуатация  и ремонт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эксплуатация  и ремонт теплосилового оборудования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эксплуатация  и ремонт электромеханических установо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ы и транспортные тонн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и подземные сооружения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и подземные сооружения позиционных районов и космических комплексов Ракетных войс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и подземные сооружен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и подземные сооружения позиционных районов Ракетных войс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емно-транспортные машины и оборудование</w:t>
            </w:r>
          </w:p>
        </w:tc>
      </w:tr>
      <w:tr>
        <w:trPr>
          <w:trHeight w:val="9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ирование зданий 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ая теплоэнергет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е и городское строительство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мышленное и гражданское строительство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 оборудование зданий и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 оборудование зданий и сооружений</w:t>
            </w:r>
          </w:p>
        </w:tc>
      </w:tr>
      <w:tr>
        <w:trPr>
          <w:trHeight w:val="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 оборудование зданий и специальных объектов</w:t>
            </w:r>
          </w:p>
        </w:tc>
      </w:tr>
      <w:tr>
        <w:trPr>
          <w:trHeight w:val="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 оборудование зданий и специальных объектов Министерства обороны (МО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 оборудование зданий и специальных объектов Советской Армии (СА) и Военно-морского флота (ВМФ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ы жизнеобеспечения наземных и подземных сооружен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жизнеобеспечения наземных и подземных сооружений космических комплек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беспечения движения поезд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 и общевойсковое строительство Министерства обороны МО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е машины и оборудование производственных предприят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машины и оборудование производственных предприятий военно-строительных организац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е машины, механизмы  и оборудова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, эксплуатация и восстановление аэродромов государственной ави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оенно-морских ба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й и сооружений Министерства обороны (МО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 аэродром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 аэродромов и стартовых позиций Военно-воздушных сил (ВВС) и Войск противоздушной обороны (ПВО)</w:t>
            </w:r>
          </w:p>
        </w:tc>
      </w:tr>
      <w:tr>
        <w:trPr>
          <w:trHeight w:val="9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 военно-морских баз</w:t>
            </w:r>
          </w:p>
        </w:tc>
      </w:tr>
      <w:tr>
        <w:trPr>
          <w:trHeight w:val="9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 гидротехнических сооружений и специальных объектов военно-морских баз, обеспечение базирования сил фло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 зданий и сооружений</w:t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 наземных и подземных сооружений специального назнач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 санитарно-технических систем стационарных стартовых комплексов, арсеналов и баз хран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 стартовых комплексов стратегических ракет и космических аппара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 стационарных наземных и шахтных комплексов стратегических ракет, арсеналов и других специальных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и эксплуатация стационарных стартовых комплексов, баз и арсенал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ециальных зданий и сооружений военно-морских ба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эксплуатация, восстановление и техническое прикрытие автомобильных дорог, мостов, тонн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одоснабжение и канализация объект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одоснабжение и канализация позиционных районов и космических комплексов Ракетных войс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одоснабжение и канализац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газоснабжение и вентиляция. Водоснабжение и водоотве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механическое оборудование специальных объект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механическое оборудование специальных объектов Министерства обороны (МО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силовое оборудование объект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иловое оборудование специальных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ификация сооружения и маскиров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ремонт строительных машин, механизмов и оборуд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ремонт энергетических систе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ремонт энергетических систем специальных сооружений и береговых объектов фло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еханиче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обеспечение предприят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снабжение (в строительстве)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 зданий и сооруж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 специальных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 специальных объектов Министерства обороны (МО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объ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объектов промышленного, гражданского и специального назнач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специальных объектов Министерства обороны (МО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стро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техническое и теплосиловое оборудование специальных объектов </w:t>
            </w:r>
          </w:p>
        </w:tc>
      </w:tr>
      <w:tr>
        <w:trPr>
          <w:trHeight w:val="9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ое и 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энергети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энергетические системы и се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240" w:after="24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обеспечение предприятий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Совета                                                                                     Г.Б.Степаненк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284" w:top="1134" w:footer="28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color w:val="7F7F7F"/>
      </w:rPr>
      <w:t>СТО СРО 2.</w:t>
    </w:r>
    <w:r>
      <w:rPr>
        <w:rFonts w:cs="Arial" w:ascii="Arial" w:hAnsi="Arial"/>
        <w:b/>
        <w:color w:val="7F7F7F"/>
        <w:lang w:val="ru-RU"/>
      </w:rPr>
      <w:t>1</w:t>
    </w:r>
    <w:r>
      <w:rPr>
        <w:rFonts w:cs="Arial" w:ascii="Arial" w:hAnsi="Arial"/>
        <w:b/>
        <w:color w:val="7F7F7F"/>
      </w:rPr>
      <w:t>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color w:val="7F7F7F"/>
      </w:rPr>
      <w:t>СТО СРО 2.</w:t>
    </w:r>
    <w:r>
      <w:rPr>
        <w:rFonts w:cs="Arial" w:ascii="Arial" w:hAnsi="Arial"/>
        <w:b/>
        <w:color w:val="7F7F7F"/>
        <w:lang w:val="ru-RU"/>
      </w:rPr>
      <w:t>1</w:t>
    </w:r>
    <w:r>
      <w:rPr>
        <w:rFonts w:cs="Arial" w:ascii="Arial" w:hAnsi="Arial"/>
        <w:b/>
        <w:color w:val="7F7F7F"/>
      </w:rPr>
      <w:t>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52" w:hanging="51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5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right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libri" w:hAnsi="Calibri" w:cs="Times New Roman"/>
      <w:sz w:val="28"/>
      <w:szCs w:val="28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" w:hAnsi="Calibri" w:cs="Times New Roman"/>
      <w:b/>
      <w:bCs/>
      <w:sz w:val="28"/>
      <w:szCs w:val="28"/>
    </w:rPr>
  </w:style>
  <w:style w:type="character" w:styleId="Style7">
    <w:name w:val="Название Знак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9">
    <w:name w:val="A9"/>
    <w:qFormat/>
    <w:rPr>
      <w:color w:val="000000"/>
      <w:sz w:val="14"/>
    </w:rPr>
  </w:style>
  <w:style w:type="character" w:styleId="A12">
    <w:name w:val="A12"/>
    <w:qFormat/>
    <w:rPr>
      <w:color w:val="000000"/>
      <w:sz w:val="14"/>
    </w:rPr>
  </w:style>
  <w:style w:type="character" w:styleId="A8">
    <w:name w:val="A8"/>
    <w:qFormat/>
    <w:rPr>
      <w:color w:val="000000"/>
      <w:sz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A4">
    <w:name w:val="A4"/>
    <w:qFormat/>
    <w:rPr>
      <w:b/>
      <w:color w:val="000000"/>
      <w:sz w:val="20"/>
    </w:rPr>
  </w:style>
  <w:style w:type="character" w:styleId="A5">
    <w:name w:val="A5"/>
    <w:qFormat/>
    <w:rPr>
      <w:color w:val="000000"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Текст концевой сноски Знак"/>
    <w:qFormat/>
    <w:rPr>
      <w:rFonts w:cs="Times New Roman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1">
    <w:name w:val="blk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4"/>
      <w:ind w:firstLine="8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16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exact" w:line="30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61" w:before="0" w:after="0"/>
    </w:pPr>
    <w:rPr>
      <w:rFonts w:ascii="Arial" w:hAnsi="Arial" w:cs="Arial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36">
    <w:name w:val="Pa36"/>
    <w:basedOn w:val="Default"/>
    <w:next w:val="Default"/>
    <w:qFormat/>
    <w:pPr>
      <w:spacing w:lineRule="atLeast" w:line="181"/>
    </w:pPr>
    <w:rPr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sz w:val="18"/>
      <w:szCs w:val="18"/>
      <w:lang w:eastAsia="zh-CN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6:00Z</dcterms:created>
  <dc:creator>Тимашков</dc:creator>
  <dc:description/>
  <cp:keywords/>
  <dc:language>en-US</dc:language>
  <cp:lastModifiedBy>User</cp:lastModifiedBy>
  <cp:lastPrinted>2019-05-23T16:50:00Z</cp:lastPrinted>
  <dcterms:modified xsi:type="dcterms:W3CDTF">2019-05-23T12:42:00Z</dcterms:modified>
  <cp:revision>15</cp:revision>
  <dc:subject/>
  <dc:title/>
</cp:coreProperties>
</file>